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/>
      </w:pPr>
      <w:r>
        <w:rPr/>
        <w:t xml:space="preserve">E-mail - </w:t>
      </w:r>
      <w:hyperlink r:id="rId2">
        <w:r>
          <w:rPr>
            <w:rStyle w:val="InternetLink"/>
            <w:color w:val="000000"/>
            <w:u w:val="none"/>
          </w:rPr>
          <w:t>richjoy</w:t>
        </w:r>
      </w:hyperlink>
      <w:r>
        <w:rPr/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1 February 2010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Eureka School, Dunsmore Way, Midway on</w:t>
      </w:r>
      <w:r>
        <w:rPr/>
        <w:t xml:space="preserve"> </w:t>
      </w:r>
      <w:r>
        <w:rPr>
          <w:b/>
        </w:rPr>
        <w:t>Monday 8 February 2010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/>
      </w:pPr>
      <w:r>
        <w:rPr>
          <w:rFonts w:cs="Arial"/>
        </w:rPr>
        <w:t>To confirm the Minutes of the Meeting of the Council held on 11 January 2010  and Finance Sub-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committee 19 January 2010 (copies enclosed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 and Parish 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. 9 2010 0052 FM </w:t>
      </w:r>
      <w:r>
        <w:rPr>
          <w:rFonts w:cs="Arial"/>
        </w:rPr>
        <w:t>the retention of a dwelling with detached garage block, glazed linkand garden room at 15 Church Street, Hartshorne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. 9 2010 0038 OS </w:t>
      </w:r>
      <w:r>
        <w:rPr>
          <w:rFonts w:cs="Arial"/>
        </w:rPr>
        <w:t>outline application (all matters except for access and layout to be reserved) for the residential development of Chesterfield Arms, Repton Road, Hartshorne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. 9 2010 0064 FH </w:t>
      </w:r>
      <w:r>
        <w:rPr>
          <w:rFonts w:cs="Arial"/>
        </w:rPr>
        <w:t>the erection of a porch to the front elevation at 231 Ashby Road, Woodville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. 9 2010 0022 U </w:t>
      </w:r>
      <w:r>
        <w:rPr>
          <w:rFonts w:cs="Arial"/>
        </w:rPr>
        <w:t>the conversion of the existing Church to form a single dwelling and the erection of a double garage and new vehicular access at Hartshorne Methodist Church, Repton Road, Hartshorne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color w:val="FF0000"/>
          <w:u w:val="single"/>
        </w:rPr>
      </w:pPr>
      <w:r>
        <w:rPr>
          <w:rFonts w:cs="Arial"/>
          <w:b/>
          <w:color w:val="FF0000"/>
        </w:rPr>
        <w:t xml:space="preserve">Reg No. 9 2010 0103 U </w:t>
      </w:r>
      <w:r>
        <w:rPr>
          <w:rFonts w:cs="Arial"/>
          <w:color w:val="FF0000"/>
        </w:rPr>
        <w:t>change of use from agricultural land to domestic garden at Sandstones, Coppice Farm, Coal Lane, Hartshorne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cs="Arial"/>
          <w:color w:val="FF0000"/>
          <w:u w:val="single"/>
        </w:rPr>
      </w:pPr>
      <w:r>
        <w:rPr>
          <w:rFonts w:cs="Arial"/>
          <w:b/>
          <w:color w:val="FF0000"/>
        </w:rPr>
        <w:t>Reg No. 9 2010  0091 U</w:t>
      </w:r>
      <w:r>
        <w:rPr>
          <w:rFonts w:cs="Arial"/>
          <w:color w:val="FF0000"/>
        </w:rPr>
        <w:t xml:space="preserve"> a retrospective application for change of use of land from agricultural to domestic at Ladyfields View, Coal Lane, Hartshorne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851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tabs>
          <w:tab w:val="clear" w:pos="720"/>
          <w:tab w:val="left" w:pos="7513" w:leader="none"/>
        </w:tabs>
        <w:ind w:left="851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ayments for February</w:t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9"/>
        <w:gridCol w:w="4311"/>
        <w:gridCol w:w="1064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– Janu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27.6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ommunity Transpor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 xml:space="preserve">December and January’s Invoic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rich Insuranc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ual renew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8.37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W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supply at Goseley Recreation Gro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4.89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W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Supply at Tower Ro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.1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Goseley Community Centr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anuary Parish Council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DDC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fill grit bin at Goseley Community Cent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3.4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108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RoSPA - Inspection of Play Are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pt-BR"/>
        </w:rPr>
        <w:t>SDDC -  Junior Cycling Club, Rosliston Forestry Centre.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Area Forum, Repton 27 January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DCC – Copy of a letter sent to Hartshorne School in respect of junction at Repton Road/Ticknall Road.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SDDC – Core Strategy- Issues and Alternative Options. An Invitation to comment. (available on SDDC web site).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>Eureka school – suitablity as a venue for Parish Council meetings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>NSPCC – request for a donation</w:t>
      </w:r>
    </w:p>
    <w:p>
      <w:pPr>
        <w:pStyle w:val="Normal"/>
        <w:ind w:left="-76" w:hanging="0"/>
        <w:rPr>
          <w:rFonts w:cs="Arial"/>
          <w:color w:val="FF0000"/>
          <w:u w:val="single"/>
          <w:lang w:val="pt-BR"/>
        </w:rPr>
      </w:pPr>
      <w:r>
        <w:rPr>
          <w:rFonts w:cs="Arial"/>
          <w:color w:val="FF0000"/>
          <w:u w:val="single"/>
          <w:lang w:val="pt-BR"/>
        </w:rPr>
      </w:r>
    </w:p>
    <w:p>
      <w:pPr>
        <w:pStyle w:val="Normal"/>
        <w:ind w:left="1080" w:hanging="0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cs="Arial"/>
          <w:lang w:val="pt-BR"/>
        </w:rPr>
        <w:t>DCC – January Issue of ‘acid’ (Archaeology and Conservation in Derbyshire)</w:t>
      </w:r>
    </w:p>
    <w:p>
      <w:pPr>
        <w:pStyle w:val="Normal"/>
        <w:ind w:left="108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080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lang w:val="en-GB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1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2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3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4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5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6</w:t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Circular No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en-GB"/>
        </w:rPr>
        <w:t>Circular No8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  <w:lang w:val="en-GB"/>
        </w:rPr>
        <w:t>Please note the above Circulars will be sent via e-mail shortly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/>
      </w:pPr>
      <w:r>
        <w:rPr>
          <w:rFonts w:cs="Arial"/>
        </w:rPr>
        <w:t>Monday 8 March 2010 at Kendricks Close, Hartshorne</w:t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5">
    <w:name w:val="WW8Num20z5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4:00Z</dcterms:created>
  <dc:creator>richard</dc:creator>
  <dc:description/>
  <cp:keywords/>
  <dc:language>en-US</dc:language>
  <cp:lastModifiedBy>richard  </cp:lastModifiedBy>
  <cp:lastPrinted>2010-01-11T14:40:00Z</cp:lastPrinted>
  <dcterms:modified xsi:type="dcterms:W3CDTF">2010-02-11T16:01:00Z</dcterms:modified>
  <cp:revision>10</cp:revision>
  <dc:subject/>
  <dc:title>HARTSHORNE PARISH COUNCIL</dc:title>
</cp:coreProperties>
</file>